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Наука Аппаратов систем частей Человек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Муллагулова Виктория Ринатовна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Аватар Аппаратов Систем Частей ИВО 131 ИВДИВО-Цельности, Уральс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  <w:hyperlink r:id="rId2">
        <w:r>
          <w:rPr>
            <w:rStyle w:val="InternetLink"/>
            <w:lang w:val="en-US"/>
          </w:rPr>
          <w:t>Viktoriamulla@gmail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lang w:val="en-US"/>
        </w:rPr>
        <w:t xml:space="preserve"> </w:t>
      </w:r>
      <w:r>
        <w:rPr>
          <w:lang w:val="en-US"/>
        </w:rPr>
        <w:t>ТЕЗИСЫ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КОРОСТЬ СВЕТА МЕТАГА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лассическая физика берёт за основу скорость света в вакууме и считает её фундаментальной и постоянн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сли мы возьмём за основу взгляд наблюдателя Метагалактики, то сможем увидеть в разных видах материи не только разные виды мерностных характеристик, но и разные виды света, следовательно разные скорости света. Так же мы сможем рассмотреть, что Аппараты систем частей Человека в разных видах материи будут отличаться объёмом оперируемого света, скоростью обработки и расшифровывания све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ть предположение, «что свет удваивается скоростью своей с каждым следующим мерностным уровнем материальной организации метагалактики». ( Парадигма 2 том, 508 стр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Если следовать этой теории, то скорость света Души будет примерно равна триста тысяч километров в секунду умножить на мерностную характеристику данной части, в зависимости от того в каком архетипе материи эта часть образован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звитием внутреннего мира является повышение мерностных характеристик каждого из нас.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amull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14:00Z</dcterms:created>
  <dc:creator>Vika</dc:creator>
  <dc:description/>
  <cp:keywords/>
  <dc:language>en-US</dc:language>
  <cp:lastModifiedBy>Vika</cp:lastModifiedBy>
  <dcterms:modified xsi:type="dcterms:W3CDTF">2021-02-28T07:53:00Z</dcterms:modified>
  <cp:revision>3</cp:revision>
  <dc:subject/>
  <dc:title/>
</cp:coreProperties>
</file>